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5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одухин Станислав Владимирович, 11.01.1992 г.р., проживал: г. Могилев, г.Горки, г.Чаус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585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ыденко Михаил Олегович, 12ю04ю1989 г.р.. уроженец г.Чаусы, проживает в г. Могиле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623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раканов Сергей Сергеевич, 14.07.1992 г.р., житель г.Моги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31318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укова Наталья Ивановна, 01.10.1975 г.р., жительница г.Моги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815" cy="28276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Кабуш Виктория Сергеевна, 26.04.1993 г.р., жительница г.Моги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623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ляков Геннадий Геннадьевич, 09.04.1981 г.р., житель г. Могиле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585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смоловский никита Валерьевич, 13.09.1992 г.р., житель г. Моги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623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сенков Александр Игоревич, 27.08.1987 г.р.. житель г. Моги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623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халенко Сергей Анатольевич,  12.12.1985 г.р., житель г. Могил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3623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икитко  Андрей Васильевич, 19.01.1991г.р.. проживал г.Бобруйск, г. Моги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0:00Z</dcterms:created>
  <dc:creator>ПОЛЬЗОВАТЕЛЬ</dc:creator>
  <dc:description/>
  <dc:language>en-US</dc:language>
  <cp:lastModifiedBy>User</cp:lastModifiedBy>
  <dcterms:modified xsi:type="dcterms:W3CDTF">2023-02-14T08:00:00Z</dcterms:modified>
  <cp:revision>2</cp:revision>
  <dc:subject/>
  <dc:title/>
</cp:coreProperties>
</file>